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sschreibungstext Modell 511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lapptisch T -Fuß,Rechteckroh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0x20x1,5 mm Ausleger Rechteckrohr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erfach gelagert,im zusam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klappten Zustand arretier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stell Pulvereinbrenn-Beschichtu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tungsfreier Sicherheitsklapp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chlag vollkommen geschlos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Einhanddrucktas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nstoff-Winkelgleiter  schwarz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ntentyp 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ägerplatte 19 mm E-1 Spanplatte, au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0 mm aufgedoppelt(Randverstärk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sivkante 70 x 6 mm, Stumpf verleim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n und unten gerundet R=9 m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che natur lackiert, Oberfläche 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genzug, Thermopal-Schichtstoffbel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,8 mm stark, echt Thermopal kratzf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zigarettenglutfe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24:00Z</dcterms:created>
  <dc:creator>Frank Kleinkopf</dc:creator>
  <dc:description/>
  <cp:keywords/>
  <dc:language>en-US</dc:language>
  <cp:lastModifiedBy>Frank Kleinkopf</cp:lastModifiedBy>
  <dcterms:modified xsi:type="dcterms:W3CDTF">2006-07-26T14:25:00Z</dcterms:modified>
  <cp:revision>1</cp:revision>
  <dc:subject/>
  <dc:title>Ausschreibungstext Modell 511</dc:title>
</cp:coreProperties>
</file>